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1" w:hanging="113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1191" w:hanging="113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exact" w:line="560"/>
        <w:ind w:left="1463" w:hanging="127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培训工种目录</w:t>
      </w:r>
    </w:p>
    <w:p>
      <w:pPr>
        <w:pStyle w:val="Normal"/>
        <w:spacing w:lineRule="exact" w:line="560"/>
        <w:ind w:left="1463" w:hanging="127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043"/>
      </w:tblGrid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业（工种）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代码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砌筑工（建筑瓦工、瓦工）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10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钢筋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20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混凝土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40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0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抹灰工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1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防水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0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木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0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测量放线工（测量工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0</w:t>
            </w:r>
          </w:p>
        </w:tc>
      </w:tr>
    </w:tbl>
    <w:p>
      <w:pPr>
        <w:pStyle w:val="Normal"/>
        <w:spacing w:lineRule="exact" w:line="560"/>
        <w:ind w:left="1133" w:hanging="106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1133" w:hanging="106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1133" w:hanging="106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1133" w:hanging="106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1133" w:hanging="106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1133" w:hanging="106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1133" w:hanging="106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1133" w:hanging="106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1133" w:hanging="106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1133" w:hanging="106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567" w:right="300" w:firstLine="18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4" w:hanging="1134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1134"/>
    </w:pPr>
    <w:rPr/>
  </w:style>
  <w:style w:type="paragraph" w:styleId="Style17">
    <w:name w:val="列出段落"/>
    <w:basedOn w:val="Normal"/>
    <w:qFormat/>
    <w:pPr>
      <w:ind w:left="1134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42:00Z</dcterms:created>
  <dc:creator>Windows User</dc:creator>
  <dc:description/>
  <cp:keywords/>
  <dc:language>en-US</dc:language>
  <cp:lastModifiedBy>admin</cp:lastModifiedBy>
  <dcterms:modified xsi:type="dcterms:W3CDTF">2022-01-10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